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54403782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sofiap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Κα Σοφία Κουντού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αρασκευή 27 Ιου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:00 π.μ. στην Αίθουσα Α΄ Μικροσκοπίας του Εργαστηρίου Φυτοπαθολογίας  (Κεντρικού Κτιρίου) του Γ.Π.Α. </w:t>
      </w:r>
      <w:r>
        <w:rPr/>
        <w:t>θα πραγματοποιηθεί η δημόσια παρουσίαση της μεταπτυχιακής μελέτης της  Μεταπτυχιακής Φοιτήτριας  Κας Σοφίας Κουντούρη</w:t>
      </w:r>
      <w:r>
        <w:rPr>
          <w:b/>
        </w:rPr>
        <w:t xml:space="preserve"> </w:t>
      </w:r>
      <w:r>
        <w:rPr/>
        <w:t>με θέμα: «</w:t>
      </w:r>
      <w:r>
        <w:rPr>
          <w:color w:val="000000"/>
        </w:rPr>
        <w:t xml:space="preserve">Μελέτη του μηχανισμού δράσης του βιολογικού παράγοντα </w:t>
      </w:r>
      <w:r>
        <w:rPr>
          <w:color w:val="000000"/>
          <w:lang w:val="en-US"/>
        </w:rPr>
        <w:t>F</w:t>
      </w:r>
      <w:r>
        <w:rPr>
          <w:color w:val="000000"/>
        </w:rPr>
        <w:t>2 και βελτιστοποίηση τρόπων εφαρμογής του στον αγρό κατά παθογόνων αδρομυκώσεων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7-24T08:45:00Z</dcterms:modified>
  <cp:revision>7</cp:revision>
  <dc:subject/>
  <dc:title>ΕΛΛΗΝΙΚΗ  ΔΗΜΟΚΡΑΤΙΑ</dc:title>
</cp:coreProperties>
</file>